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-284" w:hanging="0"/>
        <w:rPr/>
      </w:pP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52336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ркутяне хотят самостоятельно накопить на недвижимость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4"/>
        </w:rPr>
      </w:pPr>
      <w:r>
        <w:rPr>
          <w:rFonts w:eastAsia="Times New Roman" w:cs="Arial" w:ascii="Arial" w:hAnsi="Arial"/>
          <w:bCs/>
          <w:i/>
          <w:iCs/>
          <w:szCs w:val="24"/>
        </w:rPr>
        <w:t>16 декабря 2022 года, Иркутск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авляющее большинство жителей Иркутска проживает в собственной квартире. Однако часть респондентов копят на покупку недвижимости, потому что хотят расширить жилплощадь. </w:t>
      </w:r>
      <w:r>
        <w:rPr>
          <w:rFonts w:cs="Arial" w:ascii="Arial" w:hAnsi="Arial"/>
          <w:sz w:val="24"/>
          <w:szCs w:val="24"/>
        </w:rPr>
        <w:t>Такие результаты показал опрос СберСтрахования жизни в преддверии Дня риелтора, который в этом году отмечается 17 декабр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У 76% участников исследования жильё находится в собственности (личной или семейной). 21% снимают квартиру. Ещё 3% — наниматели государственной или муниципальной жилплощад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ткладывают деньги на недвижимость 7% иркутян, из них регулярно — 2%, время от времени — 5%. В среднем по стране этот показатель составил 6,2%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</w:rPr>
        <w:t>Александр Абрамкин, председатель Байкальского банка СберБанка</w:t>
      </w:r>
      <w:r>
        <w:rPr>
          <w:rFonts w:cs="Arial" w:ascii="Arial" w:hAnsi="Arial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«Почти каждый десятый житель Иркутска с планами по приобретению недвижимости откладывает на эту цель. Делать это можно, в том числе с программами накопительного страхования жизни (НСЖ). НСЖ поможет избежать спонтанных трат, а также предоставит страховую защиту в случае наступления непредвиденных обстоятельств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Участники опроса, которые планируют улучшить свои жилищные условия, как правило, надеются купить или построить другое жильё (47,7%). Ещё 23% хотят снять квартиру побольше, 14,6% — получить её по программе реновации или расселения аварийного жилищного фонда. Менее 1% надеются на участие в государственной или муниципальной программ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Из тех, кто намерен купить недвижимость, 42,5% подыскивают квартиру на вторичном рынке, 29,8% — в новостройках, 9,1% ищут дом, 1,6% — комнату. Чаще всего на покупку квартиры или дома горожане готовы потратить до 2 млн рублей (26,5%) либо от 2 до 2,9 млн (25,1%). 17,4% собираются заплатить до 3,9 млн, 7,5% — до 4,9 млн, 21,4% — до 10 млн, а 2,2% — ещё больш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сновные источники средств для улучшения жилищного вопроса — собственные накопления (57,8%), ипотека (25,3%), продажа прежнего жилья (15,8%), материнский капитал (13,6%) и целевая субсидия (2,2%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На квартиру или дом россияне чаще копят наличными (61,6%). Каждый пятый открыл рублёвый депозит (21,3%). В валюте наличными собирают 15,5%. Надеются на вложения в ценные бумаги 11,8%. Остальные откладывают с договором НСЖ (5%), обезличенным металлическим счётом (0,4%) и иными инструмента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ахуют недвижимость 20% тех, кто сообщил о планах приобрести жильё. 2,6% защитят жизнь по ипотечной программе, а 1% — ещё и ответственность владельца жиль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потечном кредитовании клиент может оформить программу страхования жизни, в том числе в СберСтраховании жизни. Полис страхования жизни позволяет снизить ипотечную ставку на 1% п.п. При наступлении неблагоприятных событий, страховая компания поможет клиенту с погашением ипотеки. СберСтрахование жизни с начала 2022 года произвела 5,4 тыс. выплат по страховым случаям по ипотечному страхованию жизни на общую сумму 4,1 млрд рубле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Исследование проводилось в декабре 2022 года в 37 российских городах с населением свыше 500 тыс. по репрезентативной выборк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 Unicode MS"/>
          <w:color w:val="000000"/>
          <w:sz w:val="24"/>
        </w:rPr>
      </w:pPr>
      <w:r>
        <w:rPr>
          <w:rFonts w:cs="Arial" w:ascii="Arial" w:hAnsi="Arial"/>
          <w:sz w:val="24"/>
        </w:rPr>
        <w:t># # #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О Сбербанк</w:t>
      </w:r>
      <w:r>
        <w:rPr>
          <w:rFonts w:cs="Arial" w:ascii="Arial" w:hAnsi="Arial"/>
        </w:rPr>
        <w:t xml:space="preserve"> — один из крупнейших банков в России и один из ведущих глобальных финансовых институтов. На долю Сбербанка приходится около трети активов всего российского банковского сектора. Сбербанк является ключевым кредитором для национальной экономики и занимает одну из крупнейших долей на рынке вкладов. Основным акционером ПАО Сбербанк является Российская Федерация в лице Министерства финансов Российской Федерации, владеющая 50% уставного капитала ПАО Сбербанк плюс 1 голосующая акция. Оставшимися 50% минус 1 голосующая акция от уставного капитала банка владеют российские и международные инвесторы. Банк располагает обширной филиальной сетью в России: около 14 тысяч точек обслуживания. Генеральная лицензия Банка России на осуществление банковских операций № 1481 от 11.08.2015. Официальные сайты банка: </w:t>
      </w:r>
      <w:hyperlink r:id="rId3">
        <w:r>
          <w:rPr>
            <w:rStyle w:val="InternetLink"/>
            <w:rFonts w:cs="Arial" w:ascii="Arial" w:hAnsi="Arial"/>
            <w:color w:val="800080"/>
            <w:u w:val="single"/>
          </w:rPr>
          <w:t>www.sberbank.com</w:t>
        </w:r>
      </w:hyperlink>
      <w:r>
        <w:rPr>
          <w:rFonts w:cs="Arial" w:ascii="Arial" w:hAnsi="Arial"/>
        </w:rPr>
        <w:t xml:space="preserve"> (сайт Группы Сбербанк), </w:t>
      </w:r>
      <w:hyperlink r:id="rId4">
        <w:r>
          <w:rPr>
            <w:rStyle w:val="InternetLink"/>
            <w:rFonts w:cs="Arial" w:ascii="Arial" w:hAnsi="Arial"/>
            <w:color w:val="800080"/>
            <w:u w:val="single"/>
          </w:rPr>
          <w:t>www.sberbank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ru-RU"/>
        </w:rPr>
        <w:t>ООО СК «Сбербанк страхование жизни» (СберСтрахование жизни)</w:t>
      </w:r>
      <w:r>
        <w:rPr>
          <w:rFonts w:cs="Arial" w:ascii="Arial" w:hAnsi="Arial"/>
          <w:lang w:eastAsia="ru-RU"/>
        </w:rPr>
        <w:t xml:space="preserve"> — дочерняя компания Сбербанка, специализирующаяся на программах рискового, накопительного и инвестиционного страхования жизни. Входит в блок «Управление благосостоянием» Сбербанка. Объём собранной страховой премии за 2021 год составил 155,7 млрд рублей (по данным ОСБУ). Активы компании по состоянию на 31 декабря 2021 года — 643,177 млрд рублей, страховые резервы — 548,623 млрд рублей. Лидер российского рынка страхования жизни. Рейтинговый класс по шкале «Эксперт РА» — ruAAA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.com/" TargetMode="External"/><Relationship Id="rId4" Type="http://schemas.openxmlformats.org/officeDocument/2006/relationships/hyperlink" Target="http://www.sberban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1:00Z</dcterms:created>
  <dc:creator>Александра Одинцова</dc:creator>
  <dc:description/>
  <cp:keywords/>
  <dc:language>en-US</dc:language>
  <cp:lastModifiedBy>Хадыкина Юлия Юрьевна - ББ</cp:lastModifiedBy>
  <dcterms:modified xsi:type="dcterms:W3CDTF">2022-12-16T08:46:00Z</dcterms:modified>
  <cp:revision>4</cp:revision>
  <dc:subject/>
  <dc:title/>
</cp:coreProperties>
</file>